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146" w:h="221" w:x="110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146" w:h="221" w:x="110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01" w:h="601" w:x="64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01" w:h="601" w:x="64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3501" w:h="601" w:x="645" w:y="1108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8</Words>
  <Characters>12492</Characters>
  <CharactersWithSpaces>106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00Z</dcterms:created>
  <dc:creator>Crystal Reports</dc:creator>
  <dc:description>Powered By Crystal</dc:description>
  <dc:language>en-US</dc:language>
  <cp:lastModifiedBy/>
  <dcterms:modified xsi:type="dcterms:W3CDTF">2024-10-2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95FD3B26FB537C7FF51E50A7EFB44F202DF658F61D0D5597E92AF3E10C9B2E0A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2D0C49CB726DBEA04EDD656BD94362B0C65E8C462A45CF82FADC4895D556A25F85FA538A320ECAB76E5A5C9CBB0E5F4838EC647A4B09BF6C566AC29E4</vt:lpwstr>
  </property>
  <property fmtid="{D5CDD505-2E9C-101B-9397-08002B2CF9AE}" pid="7" name="Business Objects Context Information5">
    <vt:lpwstr>2A87022990506CB7293E116ACA007833F54240A447B4EC5BD344B66532E79BD6124E72BCC5D561C86D38C1C3EFDDD32A0A1560C</vt:lpwstr>
  </property>
  <property fmtid="{D5CDD505-2E9C-101B-9397-08002B2CF9AE}" pid="8" name="Operator">
    <vt:lpwstr>utilizator buget1</vt:lpwstr>
  </property>
</Properties>
</file>